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0" w:after="0"/>
        <w:jc w:val="center"/>
        <w:outlineLvl w:val="0"/>
        <w:rPr>
          <w:rFonts w:ascii="CN-Khai 3.0" w:hAnsi="CN-Khai 3.0" w:eastAsia="CN-Khai 3.0" w:cs="Helvetica"/>
          <w:color w:val="333333"/>
          <w:kern w:val="2"/>
          <w:sz w:val="40"/>
          <w:szCs w:val="40"/>
        </w:rPr>
      </w:pPr>
      <w:r>
        <w:rPr>
          <w:rFonts w:eastAsia="CN-Khai 3.0" w:cs="Helvetica" w:ascii="CN-Khai 3.0" w:hAnsi="CN-Khai 3.0"/>
          <w:color w:val="333333"/>
          <w:kern w:val="2"/>
          <w:sz w:val="40"/>
          <w:szCs w:val="40"/>
        </w:rPr>
        <w:t>Pháp Uy</w:t>
      </w:r>
      <w:r>
        <w:rPr>
          <w:rFonts w:eastAsia="CN-Khai 3.0" w:cs="Cambria" w:ascii="Cambria" w:hAnsi="Cambria"/>
          <w:color w:val="333333"/>
          <w:kern w:val="2"/>
          <w:sz w:val="40"/>
          <w:szCs w:val="40"/>
        </w:rPr>
        <w:t>ể</w:t>
      </w:r>
      <w:r>
        <w:rPr>
          <w:rFonts w:eastAsia="CN-Khai 3.0" w:cs="Helvetica" w:ascii="CN-Khai 3.0" w:hAnsi="CN-Khai 3.0"/>
          <w:color w:val="333333"/>
          <w:kern w:val="2"/>
          <w:sz w:val="40"/>
          <w:szCs w:val="40"/>
        </w:rPr>
        <w:t>n Châu Lâm [</w:t>
      </w:r>
      <w:r>
        <w:rPr>
          <w:rFonts w:ascii="CN-Khai 3.0" w:hAnsi="CN-Khai 3.0" w:cs="MS Mincho;ＭＳ 明朝" w:eastAsia="CN-Khai 3.0"/>
          <w:color w:val="333333"/>
          <w:kern w:val="2"/>
          <w:sz w:val="40"/>
          <w:szCs w:val="40"/>
        </w:rPr>
        <w:t>法苑珠林</w:t>
      </w:r>
      <w:r>
        <w:rPr>
          <w:rFonts w:eastAsia="CN-Khai 3.0" w:cs="Helvetica" w:ascii="CN-Khai 3.0" w:hAnsi="CN-Khai 3.0"/>
          <w:color w:val="333333"/>
          <w:kern w:val="2"/>
          <w:sz w:val="40"/>
          <w:szCs w:val="40"/>
        </w:rPr>
        <w:t>] </w:t>
      </w:r>
      <w:r>
        <w:rPr>
          <w:rFonts w:eastAsia="CN-Khai 3.0" w:cs="Helvetica" w:ascii="CN-Khai 3.0" w:hAnsi="CN-Khai 3.0"/>
          <w:color w:val="777777"/>
          <w:kern w:val="2"/>
          <w:sz w:val="40"/>
          <w:szCs w:val="40"/>
        </w:rPr>
        <w:t>»» Nguyên b</w:t>
      </w:r>
      <w:r>
        <w:rPr>
          <w:rFonts w:eastAsia="CN-Khai 3.0" w:cs="Cambria" w:ascii="Cambria" w:hAnsi="Cambria"/>
          <w:color w:val="777777"/>
          <w:kern w:val="2"/>
          <w:sz w:val="40"/>
          <w:szCs w:val="40"/>
        </w:rPr>
        <w:t>ả</w:t>
      </w:r>
      <w:r>
        <w:rPr>
          <w:rFonts w:eastAsia="CN-Khai 3.0" w:cs="Helvetica" w:ascii="CN-Khai 3.0" w:hAnsi="CN-Khai 3.0"/>
          <w:color w:val="777777"/>
          <w:kern w:val="2"/>
          <w:sz w:val="40"/>
          <w:szCs w:val="40"/>
        </w:rPr>
        <w:t>n Hán văn quy</w:t>
      </w:r>
      <w:r>
        <w:rPr>
          <w:rFonts w:eastAsia="CN-Khai 3.0" w:cs="Cambria" w:ascii="Cambria" w:hAnsi="Cambria"/>
          <w:color w:val="777777"/>
          <w:kern w:val="2"/>
          <w:sz w:val="40"/>
          <w:szCs w:val="40"/>
        </w:rPr>
        <w:t>ể</w:t>
      </w:r>
      <w:r>
        <w:rPr>
          <w:rFonts w:eastAsia="CN-Khai 3.0" w:cs="Helvetica" w:ascii="CN-Khai 3.0" w:hAnsi="CN-Khai 3.0"/>
          <w:color w:val="777777"/>
          <w:kern w:val="2"/>
          <w:sz w:val="40"/>
          <w:szCs w:val="40"/>
        </w:rPr>
        <w:t>n s</w:t>
      </w:r>
      <w:r>
        <w:rPr>
          <w:rFonts w:eastAsia="CN-Khai 3.0" w:cs="Cambria" w:ascii="Cambria" w:hAnsi="Cambria"/>
          <w:color w:val="777777"/>
          <w:kern w:val="2"/>
          <w:sz w:val="40"/>
          <w:szCs w:val="40"/>
        </w:rPr>
        <w:t>ố</w:t>
      </w:r>
      <w:r>
        <w:rPr>
          <w:rFonts w:eastAsia="CN-Khai 3.0" w:cs="Helvetica" w:ascii="CN-Khai 3.0" w:hAnsi="CN-Khai 3.0"/>
          <w:color w:val="777777"/>
          <w:kern w:val="2"/>
          <w:sz w:val="40"/>
          <w:szCs w:val="40"/>
        </w:rPr>
        <w:t xml:space="preserve"> 4</w:t>
      </w:r>
    </w:p>
    <w:p>
      <w:pPr>
        <w:pStyle w:val="Normal"/>
        <w:rPr>
          <w:rFonts w:ascii="CN-Khai 3.0" w:hAnsi="CN-Khai 3.0" w:eastAsia="CN-Khai 3.0" w:cs="CN-Khai 3.0"/>
          <w:color w:val="333333"/>
          <w:kern w:val="2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333333"/>
          <w:kern w:val="2"/>
          <w:sz w:val="40"/>
          <w:szCs w:val="4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苑珠林卷第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西明寺沙門釋道世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日月篇第三此有一十三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述意部　星宿部　日宮部　月宮部　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暑部　照用部　虧盈部　昇雲部　震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部　擊電部　降雨部　失候部　地動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述意部第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夫世界未成之前。二儀尚昧。眾生貯糧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後。三光乃昭。動寶意之深慈。啟吉祥之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思。御陽精而流曜。澄陰魄而騰暉。馳風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而運行。應旋璣而合度。紀寒暑於三際。繫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夕於四洲。雖歷象於上天。亦表徵於下土。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德契元良驅輪黃道。義乖魚水轉鏡玄途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舍可迴。獎善言而効祉。五重時現。示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兆而肅姧。仰鑒玄文。俯躬懲勸。日月之用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矣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星宿部第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大集經云。爾時娑伽羅龍王。白殊致羅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菩薩言。大士。是星宿者本誰所說。誰作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小星。誰作日月。何日之中何星在先於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空中復誰安置。三十日十二月年云何為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繫屬何處。姓何字誰。何善何惡何食施。若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晝是夜。日月星宿復若為行等。汝於諸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第一最尊。願愍我龍具足解說。我等聞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脫苦奉行。爾時殊致羅婆菩薩告諸龍言。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去世時此賢劫初有一天子。名曰大三摩多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端正少雙才智聰明。以正行化常樂寂靜。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樂愛染常樂潔身。王有夫人多貪色慾。王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幸無處遂心。曾於一時見驢群命根相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現。慾心發動脫衣就之。驢見即交。遂成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藏。月滿生子。頭耳口眼悉皆似驢。唯身類人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而復麁澁駮毛被體。與畜無殊。夫人見之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驚怖畏。即便委棄投於廁中。以福力故處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墜。時有羅剎婦。名曰驢神。見兒不污念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福子。遂於空中接取洗持。將往雪山乳哺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養。猶如己子等無有異。及至長成教服仙藥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與天童子日夜共游。復有大天亦來愛護。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兒飯食甘菓藥草。身體轉異。福德莊嚴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光照曜。如是天眾同共稱美。號為佉盧虱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漢言臚脣大仙聖人以是因緣。彼雪山中并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餘處悉皆化生種種好華好菓好藥好香種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清流種種好鳥。在所行住普皆豐盈。以此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菓滋益因緣。其餘形容麁相悉轉。身體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正。唯脣似驢。是故名為驢脣。仙人。是驢脣仙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學於聖法。經六萬年翹於一脚。日夜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無有倦心。天見大仙如是苦。時諸梵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及帝釋天。并餘上方欲色界等。和合悉來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拜供養。乃至龍眾脩羅夜叉一切雲集。所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仙聖修梵行人。皆來到此驢聖人邊。都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供養已合掌問言。大仙聖人欲求何等。唯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我諸天說之。若我能即當相與。終不悋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爾時驢脣聞是語已。內心慶幸。答諸天言。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能稱我情所求者。今當略說。我念宿命過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時。見虛空中有諸列宿日月五星。晝夜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守常度。為於天下而作照明。我欲了知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別。識解暗瞑故不憚劬勞。此賢劫初無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事。汝等一切諸天龍神。憐我故來。願說星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月法用。猶如過去置立安施造作便宜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惡好醜。如我所願具足說之。一切天言。大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仙人。此事甚深非我境界。若為憐愍一切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。如過去時願速自說。爾時佉盧瑟吒仙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告一切天言。初置星宿昴為先首。眾星輪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運行虛空。告諸天眾說昂為先首。其事是不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爾時日天而作是言此昴宿者。常行虛空。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天下恒作善事饒益我等。知彼宿屬於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。是時眾中有一聖人名大威德。復作是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昴宿者我妹之子。其星有六形如似剃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日一夜歷四天下。行三十時。屬於火天。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鞞耶尼。屬彼宿者祭之用酪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畢為第二宿。屬於水天。姓頗羅墮。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五星形如立叉。一日一夜行三十五時。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畢宿者祭用鹿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觜為第三宿屬於月天。即是月子。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毘梨伽耶尼。星數有三形如鹿頭。一日一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十五時。屬觜宿者祭根及菓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參為第四宿。屬於日天。姓婆私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絺。其性大惡多於瞋忿。止有一星如婦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黶。一日一夜。行三十五時屬參宿。者祭用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醐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井為第五宿。屬於日天。姓婆私失絺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共有兩星形如脚跡。一日一夜行十五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屬井宿者。以糠米華和蜜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鬼為第六宿。屬歲星天。歲星之子。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炮波那毘。其性溫和樂修善法。其有三星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諸佛胸滿相。一日一夜行三十時。屬鬼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。亦以糠米華和蜜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柳為第七宿。屬於蛇天。即姓蛇氏。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一星如婦人黶。一日一夜行十五時。屬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者祭用乳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右此七宿儅於東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南方第一之宿。名曰七星。屬於火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姓賓伽耶尼。其有五星形如河岸。一日一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三十時。屬七星者。宜用糠米烏麻作粥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張為第二宿。屬福德天。姓瞿曇彌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有二形如脚跡。一日一夜行三十時。屬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宿者。將毘羅婆菓以用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翼為第三宿。屬於林天。姓憍陳如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二星形如脚跡。一日一夜行十五時。屬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者。用青黑豆煮熟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軫為第四宿。屬沙毘梨帝天。姓迦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延。蠍仙人子。其星有五形如人手。一日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夜行三十時。屬軫星者。作莠稗飯而以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角為第五宿。屬喜樂天。姓質多羅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尼。乾闥婆子。止有一星如婦人黶。一日一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十五時。屬於角者。以諸華飯而用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亢為第六宿。屬摩妬羅天。姓迦旃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尼。其有一星如婦人黶。一日一夜行十五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屬亢星者。當取菉豆和蘇蜜煮以用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次置氏為第七宿。屬於火天。姓些吉利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耶尼。一日一夜行三十五時。屬氏宿者。取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種華。作食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右此七宿儅於南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西方第一之宿。其名曰房。屬於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。姓阿藍婆耶尼。房有四星形如瓔珞。一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夜行三十時。屬房宿者。以酒肉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心為第二宿。屬帝釋天。姓羅延那。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三星形如大麥。一日一夜行十五時。屬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者。以糠米粥而用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尾為第三宿。屬獵師天。姓迦遮耶尼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尾有七星形如蠍尾。一日一夜行三十時。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尾星者。以諸菓根作食祭之。次復置箕為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宿。屬於水天。姓模叉迦栴延尼。箕有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形如牛角。一日一夜行三十時。屬箕宿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取尼拘陀皮汁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斗為第五宿。屬於火天姓模伽邏尼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斗有四星如人拓地。一日一夜行四十五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屬斗宿者。以糠米華和蜜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牛為第六宿。屬於梵天。姓梵嵐摩。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三星形如牛頭。一日一夜行於六時。屬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宿者。以醍醐飯而用祭之。次復置女為第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宿。屬毘紐天。姓帝利迦遮耶尼。女有四星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麥粒。一日一夜行三十時。屬女宿者。以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肉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右此七宿儅於西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北方第一之宿。名為虛星。屬帝釋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娑婆天子。姓憍陳如。虛有四星其形如鳥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一夜行三十時。屬虛星者煮烏豆汁而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危為第二宿。屬多羅拏天。姓單那尼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日一夜行十五時。屬此危宿者。以糠米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而用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室為第三宿。屬蛇頭天。蠍天之子。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闍都迦尼拘。室有二星形如脚跡。一日一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三十時。屬室宿者。以肉血祭之。次復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壁為第四宿屬林天。婆婁那子。姓陀難闍。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二星形如脚跡。一日一夜行四十五時。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壁星者。以肉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奎為第五宿。屬富沙天。姓阿瑟吒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尼。奎有一星如婦人黶。一日一夜行三十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屬奎宿者。以酪祭之。次復置婁為第六宿。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乾闥婆天姓阿含婆。婁有三星形如馬頭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一夜行三十時。屬婁星者。以大麥飯并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復置胃為第七宿。屬閻摩羅天。姓跋伽毘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胃有三星形如鼎足。一日一夜行四十時。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胃宿者。以糠米烏麻及以野棗而用祭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右此七宿儅於北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二十八宿有五宿。行四十五時。所謂畢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氐斗壁等。二十八宿。言義廣多難得深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具宣。我今略說是宿時。同聞諸天皆悉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喜。爾時佉盧瑟吒仙人。於大眾前合掌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言。如是安置日月年時此置日月年時經向一卷。以文多故不錄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小星宿。何者名為有六時耶。答曰。正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月名暄暖時。三月四月名種作時。五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月名求降雨時。七月八月名物欲熟時。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十月名寒凍之時。十一月十二月合此。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月大雪之時。是十月分為六時。又大星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其數有八。所謂歲星熒惑星鎮星太白星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日星月星荷邏候星。又小星宿有二十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謂從前昴至胃諸星是也。我作如是次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安置。汝等皆得見聞於意云何。爾時一切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仙人阿脩羅龍及那羅等。皆悉合掌咸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言。如今天仙於天人間最為尊重。乃至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龍及阿脩羅無能勝者。智慧慈悲最為第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無量劫不忘憐愍一切眾生。故獲福報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切天人之間無有如是智慧之者。如是法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更無眾生能作是法。皆悉隨喜安樂我等。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哉大德安隱眾生。是時佉盧瑟吒仙人復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言。此十二月一年始終。如此方便大小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。剎那時法皆已說竟。又復安置四天大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須彌四方面所各置一王。是諸方所各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生。是時一切大眾皆稱善哉。歡喜無量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天龍夜叉阿脩羅等日夜供養。復於後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無量世。更有仙人。名伽力。出現於世。後更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置於星宿。小大月法時節要略見如經說今且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十八宿。所屬不同各有靈衛。故大集經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爾時佛告娑婆世界主大梵天王釋提桓因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王言。過去天仙云何布置諸宿曜辰攝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國土養育眾生。大梵天王等而白佛言。過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仙分布安置諸宿曜辰。攝護國土養育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。於四方中各有所主。東方七宿。一者角宿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主於眾鳥。二者亢宿。主於出家求聖道者。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氐宿。主水生眾生。四者房宿。主行車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利。五者心宿。主於女人。六者尾宿。主洲渚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。七者箕宿。主於陶師。南方七宿。一者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宿。主於金師。二者鬼宿。主於一切國王大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者柳宿。主雪山龍。四者星宿主巨富者。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張宿。主於盜賊。六者翼宿。主於商人。七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軫宿。主須羅吒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西方七宿。一者奎宿。主行船人。二者婁宿。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商人。三者胃宿。主於婆樓迦國。四者昴宿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主於水牛。五者畢宿。主一切眾生。六者觜宿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主鞞提訶國。七者參宿。主於剎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北方七宿。一者斗宿。主澆部沙國。二者牛宿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主於剎利及安多鉢竭那國。三者女宿。主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伽摩伽陀國。四者虛宿。主那遮羅國。五者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宿。主著華冠。六者室宿。主乾陀羅國輸盧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國及諸龍蛇腹行之類。七者壁宿。主乾闥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善樂者。大德婆伽婆。過去天仙。如是布置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方諸宿。攝護國土養育眾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爾時佛告梵王等言。汝等諦聽。我於世間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仙中。一切知見最為殊勝。亦使諸曜辰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護國土養育眾生。汝等宣告令彼得知如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分國土眾生。各各隨分攝護養育。分國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少各屬二十八宿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問曰。此之諸星形量大小云何。答曰。依增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阿含經云。大星一由旬。小星二百步。樓炭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。大星圍七百里。中星四百八十里小星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里。星是諸天宮宅。瑜伽論云。諸星宿中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大者十八拘盧舍。其中者十拘盧舍。最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四拘盧舍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述曰。若依內經。此諸星宿並是諸天宮宅。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天住。依報所感福力光現。若依俗書。即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石。故宋時星落。殞星如石。或云非星。是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河石落。故俗書云。天河共地河相連。故河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有石落。如須彌象圖山經云。天空有河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耶摩羅。於虛空中行。久有大石小砂。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漏失即執為星此非正經。是俗所造妄述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。非是佛說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唐貞觀十八年十月丙申後。汾州并州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水縣兩界天大雷震。空中雲內落一石下。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雉觜。脊高腹平。其文水縣丞張孝靜共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州官同奏。當時西域摩伽陀菩提寺長年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來到西京。內外博知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勅問。答云。是龍食二龍相諍。故落下如石。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而言。何必天落即云是星。夫遙天之物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凡度量。令人難知莫若天地。俗云。天為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氣。日為陽精。星為萬物之精。儒教所安也。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墜落乃為石矣。精若是石不可有光。性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質重。何所繫屬。一星之徑大者百里。一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首尾相去數萬。百里之物數萬相連。闊狹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斜常不盈縮。又星與日月光色同耳。但以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小差別不同。然而日月又當石耶。石既牢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鳥兔焉容。石在氣中豈能獨運。日月辰宿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皆是氣。氣體輕浮當與天合。往來環轉不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背違。其間遲疾理寧一等。何故日月五星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八宿。各有度數移動不均。寧當氣墮忽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石。地既滓濁。法應沈厚。鑿土得泉乃浮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上。積水之下復有何物。江河百谷從何處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東流到海何為不溢。歸塘尾閭渠何所到。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焦之石何氣所然。潮約去還誰所節度。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漢懸指那不散落。水性就下何故上騰。天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初開便有星宿。九州未畫。列國未分。翦疆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野。若為躔次。封建以來誰所制割。國有增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無進退。災祥禍福就中不差。懸象之大。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之夥。何為分野止繫中國。昴為旄頭匈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次。西胡東夷彫趾交趾獨棄之乎。以此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求迄無了者。豈得以人事尋常抑必宇宙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外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凡人所信惟耳與目。自此之外。咸致疑焉。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家說天自有數義或渾或蓋。乍穹乍安。計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周苑維所屬。若有親見不容不同。若所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量寧足依據。何故信凡人之臆說。疑大聖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妙旨。而欲必無恒沙世界微塵數劫乎。而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衍亦有九州之談。山中人不信有魚大如木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海上人不信有木大如魚。漢武帝不信弦膠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魏人不信火布。胡人見錦不信有蟲食樹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絲所成。吳人身在江南不信有千人氈帳。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來河北不信有二萬石船。皆實驗也。如世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祝師及諸幻術。猶能履火蹈刃種瓜移井。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忽之間千變萬化。人力所為尚能如此。何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神通感應不可思量。寶幢百由旬座化成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土踊生妙塔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王玄策西國行傳云。王使顯慶四年至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栗闍國。王為漢人設五女戲其五女傳弄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刀加至十刀。又作繩伎。騰虛繩上著履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擲。手弄三仗刀楯槍等。種種關伎雜諸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術。截舌抽腸等。不可具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日宮部第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起世經云。佛告諸比丘。日天宮殿縱廣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五十一由旬。上下亦爾。以二種物成其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殿。正方如宅。遙看似圓。何等為二。所謂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及玻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*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梨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。一面兩分皆是天金成。清淨光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面一分是天玻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*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梨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。淨潔光明。有五種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吹轉而行。何等為五。一名為持。二名為住。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名隨順轉。四名波羅呵迦。五名將行。彼日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之前別。有無量諸天於前而行。行時各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受樂皆名牢行依長阿含經云。日天宮牆及地薄如華葩。為五風所持也又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殿中有閻浮檀金。以為妙輦輿。高十六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旬。方八由旬。莊嚴殊勝。天子及眷屬在彼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。以天五欲具足受樂。日天子身壽五百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子孫相承皆於彼治。宮殿住持滿足一劫。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身光出照於輦。輦有光明復照宮殿。光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接出已照曜遍四大洲及諸世間。日天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輦及宮殿有一千光明。五百光明傍行而照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五百光明向下而照。日天宮殿常行不息。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北行。於一日中漸移北向六俱盧舍依雜寶藏經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五里未曾暫時離於日道。六月南行。亦一日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漸移南向六俱盧舍。不差日道。日宮殿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行時。月天宮殿十五日中亦行爾許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月宮部第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起世經云佛告比丘。月天子宮殿縱廣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四十九由旬。四面垣牆七寶所成。月天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殿純以天銀天青瑠璃而相間錯。二分天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清淨無垢光甚明曜。餘之一分天青瑠璃。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甚清淨。表裏映徹光明遠照。亦為五風攝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而行五風如前月天宮殿依空而行。亦有無量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宮殿。引前而行恒受快樂。於此月殿亦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輦。青瑠璃成。輿高十六由旬。廣八由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天子身與諸天女在此輦中。以天種種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欲功德。和合受樂隨意而行。彼月天年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五百歲。子孫相承皆於彼治。然其宮殿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一劫。彼月天子身分光明照彼青輦。其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光明照月宮殿。月宮殿光照四大洲。彼月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子有五百光向下而照。有五百光傍行而照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故月天名千光明。亦復名為涼冷光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何因緣月天宮殿漸漸現耶。佛答。此月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因緣。一背相轉。二青身諸天。形服瓔珞一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悉青。常半月中隱覆其宮。以隱覆故月漸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現。三從日天宮殿有六十光明一時流出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月輪。以是因緣漸漸而現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何因緣是月宮殿圓淨滿足。亦三因緣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令如是。一爾時月天宮殿面相轉出。二青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一切皆青。當半月中隱。於十五日時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最圓滿光明熾盛。譬如於多油中然火熾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小燈明皆悉隱翳。如是月宮十五日時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覆諸光。三復次日。宮殿六十光明。一時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出障月輪者。此月宮殿十五日時圓滿具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一切處皆離翳障。是時日光不能隱覆。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何因緣。月天宮殿。於黑月分第十五日一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現。此月宮殿於黑月分十五日最近日宮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彼日光所覆翳故一切不現。復何因緣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月耶。此月宮殿於黑月分。一日已去乃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盡。光明威德漸漸減少。以此因緣名之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西方一月分為黑白。初月一日至十五日。名為白月。十六日已去至於月盡。名為黑月。此方通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黑月合為一月也復何因緣月宮殿中有諸影現。此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洲中有閻浮樹。因此樹故。名閻浮洲其樹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影現月輪。又瑜伽論云。由大海中有魚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。影現月輪。故於其內有黑相現衣西國傳云。過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兔。行菩薩行。天帝試之索肉欲食。捨身火中。天帝愍之取其燋兔置於月內。令未來一切眾生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目瞻之。知是過去菩薩行慈之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寒暑部第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起世經云。復何因緣夏時生熱。佛言。日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殿六月之間向北行。時一日常行六俱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舍。未曾捨離日所行道。但於其中有十因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有光明照觸彼十種山令其生熱。復何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緣有諸寒冷。日天宮殿六月已後漸向南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有十二因緣能生寒冷。於須彌山佉提羅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山二山之間。有須彌海。闊八萬四千由旬。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迴無量。其中眾華悉皆遍滿香氣甚盛。日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光明照觸彼海。此是第一寒冷因緣。第二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沙陀羅山。第三游乾陀山。第四善現山第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馬片頭山。第六尼民陀羅山。第七毘那耶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山。第八輪圍大山。第九閻浮洲中所有諸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流行之處。日天照觸。故有寒冷。第十瞿陀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洲諸河倍多。第十一弗婆提諸河倍多。第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欝單越諸河倍多。此之十二諸河流水。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光明照觸寒冷前之生熱十二次前八山外。第九是空中去地萬由旬。有夜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殿。第十是四。大洲山合為第十四。又立世阿毘曇論。問言。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何冬寒。云何春熱。云何夏時寒熱。是冬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水界最長未減盡時。草木由濕未萎乾時。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濕滑。火大向下。水界上升所以知然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水最暖淺水則冷。寒節已至日行路照炙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久。陽氣在內食消則速。以是事故冬時則寒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何春熱時水界長起減已盡。草木乾萎。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已燥圻。水氣向下。火氣上升。何以知然。深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則冷淺水則熱。冬時已過日行內路照炙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久。身內火羸故春熱。云何夏時冷熱。是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八月日中恒受照炙。大雲降雨之所灑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氣蒸欝。若風吹時蒸氣消已。是時則寒。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風不起。是時則熱。是故夏中有時寒熱西方四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一時。但立春夏冬故不立秋。故立三時殿也又起世經云。以何因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諸河水流於世間。佛告比丘。以有日故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熱。有熱故有炙。有炙故有蒸。有蒸故有汗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汗濕。故一切山中汗流為水以成諸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照用部第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長阿含經云。劫初長成時天地大闇。有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黑風吹大海水。開取日以照天下。著須彌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安日道中。行旋繞四天下照燭眾生。又起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經云。爾時世間便成黑暗。是時忽然出生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及諸星宿。便有晝夜年歲時節。爾時日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昇大宮殿。從東方出繞須彌山半腹而行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西方。沒已還從東出。爾時眾生復見日天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東方出。各相告言。諸仁者。還是日天光明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殿。再從東出。右繞須彌當於西沒。第三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已亦相語言。是天光明流行此也。故有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名字出。又智度論云。日月方圓五百由旬。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今所見不過如扇。處處經云。佛語阿難。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眼所見。知四十二萬由旬人眼所見。又立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阿毘曇云。云何為夜。云何為晝。因日故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因日故晝。欲界者自性黑暗。日光隱故。是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夜。日光顯故。是則為晝。又起世經云。佛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比丘。若閻浮洲日正中時。弗婆提洲日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始沒。瞿耶尼洲日則初出。欝單越洲正當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夜。若瞿耶尼洲日正中時。此閻浮洲日則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沒。欝單越洲日則初出。弗婆提洲正當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夜。若欝單越洲日正中時。瞿耶尼洲日則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沒。弗婆提洲日則始出。閻浮洲中正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半夜。若弗婆提洲日正中時。欝單越洲日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始沒。閻浮洲中日則初出。瞿耶尼洲正當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佛告比丘。若閻浮洲人所謂西方瞿耶尼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為東方。瞿耶尼人所謂西方欝單越人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東方。欝單越人所謂西方弗婆提人以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東方。弗婆提人所謂西方閻浮洲人以為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方。南北二方亦復如是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虧盈部第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立世阿毘曇論云。云何黑半。云何白半。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黑半。由日白半。日恒逐月行。一一日相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萬八千八十由旬。日日相離亦復如是。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近時日日月圓被覆三由旬。又一由旬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分之一。以是事故十五日月被覆則盡。是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黑半圓滿。日日離月亦四萬八千八十由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日日開三由旬。又一由旬三分之一。以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事故十五日月則開淨圓滿。世間則名白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圓滿。日月若最相離行。是時月圓。世間則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白半圓滿。日月若共一處。是名合行。世間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黑半圓滿。若日隨月後行日光照月光。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光麁故被照生影。此月影還自翳月。是故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後分不圓。以是事故漸漸掩覆至十五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覆月都盡。隨後行時是名黑半。若日在月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。日日開淨亦復如是。至十五日具足圓滿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在前行時是名白半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起世經。問言。復有何因緣。於冬分時夜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晝短。佛答比丘。日天宮殿過六月已漸向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。每於一日移六拘盧奢。無有差失。當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時日天宮殿在閻浮洲最極南垂。地形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小日過速疾。以此因緣。於冬分時晝短夜長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何因緣。於春夏時晝長夜短。佛答云。日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殿過六月已漸向北行。每一日中移六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盧奢無有差失。異於常道。當於是時。在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浮洲處中而行。地寬行久所以晝長。以此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緣。春夏晝長夜分短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智度論云。如阿鞞跋致品中所說。日月歲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。日名從旦至旦。初分中分後分。夜亦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分。一日一夜有三十時。春秋分時十五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屬晝。十五時屬夜。餘時增減。若五月至晝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八時。夜十二時。十一月至夜十八時。晝十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。一月或三十日半。或三十日。或二十九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半。或二十七日半。有四種月。一者日月。二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世間月。三者月月。四者星宿月。日月者三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半。世間月者三十日。月月者二十九日。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十二分之三十。星宿月者。二十七日加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分之二十一。閏月者從日月世間月二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出。是名十三月。或十三月名一歲。是歲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百六十六日。周而復始。菩薩知日中分時。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分已過。後分未生。中分無住處。無相可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分。空空無所有。到三十日。時二十九日減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何和合成日月。無故云何和合而為歲。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故。佛言。世間法如幻如夢。但是誑心法。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薩能知世間日月歲和合。能知破散無所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名巧分別依經人多薄福日月災變。或有赤日赤月。種種徵惡。具如經說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昇雲部第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起世經云。於世間中有四種雲。一白二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赤四黃。此四雲中若白色雲者。多有地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黑色雲者。多有水界。若赤色雲者。多有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界。若黃色雲者。多有風界。有雲從地上昇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虛空中一俱盧奢。二三乃至七俱盧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住。或復有雲上虛空中一由旬。乃至七由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住。或復有雲上虛空中百由旬。乃至七百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旬住。或復有雲從地上虛空千由旬。乃至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由旬住。乃至劫盡。長阿含經云。劫初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雲得至光音天依經雲亦多種。或有五色慶雲而現。或有赤雲黑雲種種而現不可盡說。備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仁王經等具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震雷部第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起世經云。佛告諸比丘。或有外道來問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。何因緣故虛空中有是聲耶。汝應答云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因緣更相觸故。雲聚空中有音聲出。何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三。一雲中風界與地界相觸著故。便有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出。二於雲中風界與彼水界相觸著故。即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聲出。三於雲中風界與彼火界相觸著故。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便聲出。所以者何。譬如樹枝相揩即有火出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亦如是依經雷亦多種。或有雷車鼓鬼神桴打手擊。故俗云稱為天鼓於中亦有罪惡多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霹靂而死。見受報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擊電部第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起世經云。佛告諸比丘。或有外道來問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。何因緣故虛空中忽生電光。汝應答云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因緣雲中出電。何等為二。一東方有電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曰無厚。南方有電名順流。西方有電名墮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明。北方有電。名曰百生樹。二者或有一時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方所出無厚大電與彼西方墮光明電相觸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對相磨相打。以如是故從彼虛空雲聚之中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出生大明。名曰電光。或復南方順流大電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北方百生樹大電相觸相對相磨相打。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故出生電光。譬如兩木風吹相著。忽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火出還歸本處依經或先有雷無電。或先有電後雷。相擊火出霹靂人物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降雨部第十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分別功德論云。雨有三種。一天雨。二龍雨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阿脩羅雨。天雨細霧。龍雨甚麁。喜則和潤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瞋則雷電。阿脩羅為共帝釋鬪亦能降雨。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細不定依經雨亦多種或有無雲而雨。或有先雲而雨。或有因龍而雨。或有不依龍而雨寔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生自業所感。具如經說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失候部第十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起世經云。佛告諸比丘。有五因緣能障礙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雨。令占師不測增長迷惑。記天必雨而更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雨。何者為五。一於虛空中雲興雷作。伽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伽茶瞿厨瞿厨等聲。或出電光。或復有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吹冷氣至。如是種種皆是雨相。諸占察人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文師等。悉剋此時必當降雨。爾時羅睺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脩羅王從其宮出。便以兩手撮彼雨雲擲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海中。此是第一雨障因緣。占者不知而竟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雨。第二有時虛空起雲。雲中亦作伽茶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聲。亦出電光。復有風吹冷氣來。時占者見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剋天降雨。爾時火界增上力生。即於其時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雲燒滅。此名第二雨障因緣。占者不知。而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雨。第三有時虛空中起雲。雲中亦作伽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聲。亦出電光。復有風吹冷氣來。時占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見已記天必雨。以風界增上力生。則吹雲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置於彼迦陵伽磧中。或置諸曠野中。或置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連那磧地。此名第三雨障因緣。占者不知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遂不雨。第四有諸眾生為放逸污清淨行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不依時雨。第五為閻浮提人。有不如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慳貪嫉妬邪見顛倒故。天則不雨此二作法並同前說。長阿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經亦同相似也以此因緣。相師迷惑占雨不定。增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阿含經云。日月有四重翳使不得放光明。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為四。一者雲。二者風塵。三者煙。四者阿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倫。使覆日月不得放光明。比丘亦有四結。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蔽人心不得開解。一者欲結。二者瞋恚。三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愚癡。四者利養。覆蔽人心不得開解。四分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亦有四種喻同前。一者婬欲。二者飲酒。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捉錢寶。四者邪命。有此四法亦令佛法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明了。故頌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火氣上升煙　　雲氣靆崿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神龍吐津霧　　揚埃坋人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酒為放逸門　　婬為生死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金銀生患重　　邪命壞戒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地動部第十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佛般泥洹經云。阿難叉手問佛。欲知地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幾事。佛語阿難。有三因緣。一為地倚水上。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倚於風。風倚於空。大風起則水擾。水擾則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動。二為得道沙門及神妙天。欲現感應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以地動。三為佛力自我作佛前後。已動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日月萬二千天地無不感發。天人鬼神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得聞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大方等大集念佛三昧經云。一切大地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種震動。一動遍動等遍動。二震遍震等遍震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涌遍涌等遍涌。四吼遍吼等遍吼。五起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起等遍起。六覺遍覺等遍覺。是六各三合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八相。如是東涌西沒。西涌東沒。南涌北沒。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涌南沒。中涌邊沒。邊涌中沒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立世阿毘曇論云。佛告富樓那。復有大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通威德諸天。若欲震動大地即能令動。若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比丘有大神通及大威德。觀地大相令小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令大。欲令地動亦能震動。令地動有風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鞞嵐婆。此風常吹俱動不息。風力上升。有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吹。亦有傍動。是風平等圓轉相持。又智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云。地動有四種。一火二龍。三金翅鳥。四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十八宿等。又諸羅漢諸天等亦能地動。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增一阿含經云。佛在舍衛城告諸比丘。有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因緣而地大動。此地深六十八千由延。為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持。水依虛空。或復是時虛空風動而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亦動。水動地便大動。是初動也。若比丘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神足所欲自在。觀地如掌。能使地大動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動也。若復諸天有大神足有大威力。能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動。是三動也。若復菩薩在兜術天。欲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神下生。是時地動。是四動也。若菩薩自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在母胎中。地為大動。是五動也。若菩薩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滿十月當出母胎。地為大動。是六動也。若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薩出家於道場坐。降伏魔怨。終成等覺。地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大動。是七動也。若未來於無餘涅槃界而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涅槃。地為大動。是八動也依經地動。亦有多種或有地動聖人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世。有山動四果聖人出世。或有諸佛菩薩出世。或動一世界。多世界亦有薄福眾生感得地動損破。依正兩報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經說也述曰。自下略敘俗書天地初分陰陽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變之意。謂有五重。一元氣。二太易。三太初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太始。五太素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一元氣者。依河圖曰。元氣無形匈匈蒙蒙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偃者為地。伏者為天。禮統曰。天地者。元氣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生萬物之祖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皇甫士安帝王世紀曰。元氣始萌謂之太初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五歷紀曰。未有天地之時。混沌如雞子。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涬始可濛鴻滋分。歲起攝提元氣啟肇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帝系譜曰。天地初起溟涬濛鴻。即生天皇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治萬八千歲以木德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列子曰。夫有形者生於無形。則天地安從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張虔注曰。天地無所從生。而自然生故有太易有太初有太始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太素。變而為一。一變而為七。七變而為九。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變之究也。乃復變而為一。一者形變之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也。清輕者上為天。濁重者下為地。沖和氣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人。故天地含精萬物化生也。故易上繫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易有太極。是生兩儀。兩儀生四象。四象生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卦。八卦定其吉凶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春秋感精符曰。人主與日月同明。四時合信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父天母地兄日姊月父天於圓丘之禮也。母地方澤之祭也。兄日於東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姊月於西郊也春秋說題辭曰。天之為言填也。居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理下為人經群陽精也。含為太一。分為殊名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立字一大為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春秋繁露曰。天有十端。天為一端。地為一端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陽為一端。陰為一端。土為一端。人為一端。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一端。木為一端。水為一端。火為一端。凡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端。天亦喜怒之氣。哀樂之心。與人相副。以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合之。天人一也。春喜氣故生。秋怒氣故殺。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樂氣故養。冬哀氣故藏。四者天人同有之。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雅曰。穹蒼蒼天也李巡曰。古時人質仰視天形。穹隆而高其色蒼蒼。故曰穹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也春為蒼天李巡曰。春萬物始生。其色蒼蒼。故曰蒼天也夏為昊天李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曰。夏萬物壯其氣昊昊。故曰昊天也秋為旻天李巡曰。秋萬物成熟皆有文章。故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旻天旻天文也。郭景純曰旻猶愍。愍萬物彫落也冬為上天李巡曰。冬陰氣在上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物伏藏。故曰上天。郭景純曰。言時無時在上。臨下而已廣雅曰。天圓廣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北二億三萬三千五百里七十五步。東西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減四步。周六億十萬七百里二十五步。從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至天一億一萬六千七百八十一里半。下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厚與天高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孝經周天七。衡六間曰。周天有七衡。而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間者。相去萬九千八百三十三里三分里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合十一萬九千里。從內衡以至中衡。從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衡以至外衡。各五萬九千五百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洛書甄曜度曰。周天三百六十五度四分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一。又度為千九百三十二里。則天地相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七萬八千五百里。論衡曰。日一日行一度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度二千里。日晝行千里。舒疾與騏驎之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類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白虎通曰。日行遲。月行疾。日行一度。月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三度十九分度之七。日月徑千里。又計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路。有其內外。從極北至極南。相去九百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由旬。經一百八十日。日行從內至外。又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百八十日。日行從外至內。是故名行。言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六十里者。由輪大故。日遲天行。以行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。唯六十里。是故一年有十二月。六月北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月南行。總有三百六十度行路也。白虎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曰。月所以滿缺。何歸功於日也。三日成魄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八日成光。二八十六轉而歸功。晦至朔旦。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符復行也。月有大小何天左旋。日月右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行遲。月行疾。月及日為一月。至二十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未及七度。即須三十日過七度。日不可分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乍小明。有陰陽即有閏月。何周天三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十五度四分度之一。十二月日不匝十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度。故三年一閏。五年再閏也。明陰不足陽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餘。閏者陽之餘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徐整長歷。日月徑千里。周圍三千里。下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七千里。尚書者。靈曜之日光照三十萬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里。又地說書日月照四十五萬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列子曰。孔子東游。見兩小兒辯鬪問其故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小兒曰。我以日始出去人近而日中時遠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小兒以為日初出時遠而日中時近也。一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曰。日初出大如車蓋。及其中纔如槃蓋。此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遠者小而近者大乎。一小兒曰。日初出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滄涼涼。及其中如探湯。此不為近者熱而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涼乎。孔子不能決也。兩小兒笑曰。孰謂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多智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桓譚新論曰。余小時聞閭巷言。孔子東遊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兩小兒辯鬪問其故。一兒曰。我以日始出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近日中時遠。一兒以日初出遠日中時近。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水校尉關子楊。以為天去人上遠而四傍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星宿昏時出東方其間甚疎相去丈餘。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半在上視之甚數相去唯一二尺。日為天陽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火為地陽。地陽上昇。天陽下降。令置火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。從傍與上診其熱。遠近不同乃差半焉。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在上當天陽之衡。故熱於始出。從太陽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來故涼。西在桑榆大小雖同。氣猶不如清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衡曰。夫日月不圓。視若圓者。去人遠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夫日火精。在地水火不圓。在天火何故獨圓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月在天猶五星。五星猶列星不圓。光曜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圓。何以明之。春秋之時星霣宋都。視之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石。石也不圓。是知日月五星亦不圓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衡曰。儒言。日中有三足烏。日者火也。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入中焦爛。安得如立。然烏日氣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詩推度災曰月三日成魄。八日成光。蟾蠩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就穴鼻始萌宋均注曰決鼻兔也春秋演孔圖曰。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蠩月精也。春秋元命包曰。陰精為月。日行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度。常詘任而受受陽精也受明精在內。故金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內景。河圖始開曰。黃泉之埃上為青雲。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泉之埃上為赤雲。白泉之埃上為白雲。玄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埃上為玄雲淮南又載河圖括地象曰。崑崙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出五色雲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易說卦曰。巽為風。撓萬物者莫疾風。風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動之。河圖帝通紀曰。風者天地之使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爾雅曰。四氣和為通正。謂之景風李巡曰景風太平之風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南風謂之颽風。東風謂之谷風。北風謂之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風。西風謂之太風。焚輪謂之頹郭朴注曰風從上下。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搖謂之焱從上下也。風與火為忳音屯忳盛貌也。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風為飄。日出而風為暴。風而雨土為霾音埋。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而風為曀。易稽覽圖曰。降陽為風。降陽之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鳴條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易說卦曰。震為雷動萬物者莫大於雷。河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帝通紀曰。雷天地之鼓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左傳曰。藏氷以時則雷出震。棄氷不用則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發而震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春秋元命包曰。陰陽合而為雷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師曠占曰。春雷始起其音柏柏格格。其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靂者。所謂雄雷旱氣也。其鳴依音。音不大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靂者。所謂雌雷水氣也。師曠占曰。春分雨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音。如雷非雷。音在地中。其所住者。兵起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。無雲而雷名曰天狗。行不出三年其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河圖始開圖曰。激陽為雷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易稽覽圖曰。陰陽和合其電耀耀也。其光長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春秋元命包曰。陰陽激為電。史記天官書。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陰陽之動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穀梁傳曰。隱公曰霆雷謂急雷今之霹靂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爾雅曰。疾雷為霆蜺郭朴注曰。雷之急激者謂之霹靂也說文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震霹靂振物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釋名曰。霹靂折也。震戰也。所擊輒破。若攻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也。異苑曰。沙門釋慧遠捿神廬岳。甞有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龍翔其前。遠公有怒以石擲中。仍騰躍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昇。有傾風飈燁。公知是龍之所興。登山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香會僧齊聲唱偈。於是霹靂迴向投龍之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雲雨乃除。異苑曰。乞伏虜凶虐暴惡。嘗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霹靂。其挺引身出外。題背四字表其凶匿。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少時為涉去所棄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頌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日月長懸　　天曜常暉　　晝金夜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孰與玄期　　出則晃朗　　沒已還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虧盈隱顯　　晦朔旋璣　　星辰列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福壽靈威　　聖人建立　　隨業增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雲龍相會　　升降分離　　擊動雷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寒暑應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苑珠林卷第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72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-Khai 3.0">
    <w:charset w:val="86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7" w:color="EEEEEE"/>
      </w:pBdr>
      <w:spacing w:before="0" w:after="0"/>
      <w:rPr/>
    </w:pPr>
    <w:r>
      <w:rPr>
        <w:rFonts w:cs="Helvetica" w:ascii="Helvetica" w:hAnsi="Helvetica"/>
        <w:b w:val="false"/>
        <w:bCs w:val="false"/>
        <w:color w:val="333333"/>
        <w:sz w:val="36"/>
        <w:szCs w:val="54"/>
      </w:rPr>
      <w:t>Pháp Uyển Châu Lâm [</w:t>
    </w:r>
    <w:r>
      <w:rPr>
        <w:rFonts w:ascii="MS Mincho;ＭＳ 明朝" w:hAnsi="MS Mincho;ＭＳ 明朝" w:cs="MS Mincho;ＭＳ 明朝"/>
        <w:b w:val="false"/>
        <w:bCs w:val="false"/>
        <w:color w:val="333333"/>
        <w:sz w:val="36"/>
        <w:szCs w:val="54"/>
      </w:rPr>
      <w:t>法苑珠林</w:t>
    </w:r>
    <w:r>
      <w:rPr>
        <w:rFonts w:cs="Helvetica" w:ascii="Helvetica" w:hAnsi="Helvetica"/>
        <w:b w:val="false"/>
        <w:bCs w:val="false"/>
        <w:color w:val="333333"/>
        <w:sz w:val="36"/>
        <w:szCs w:val="54"/>
      </w:rPr>
      <w:t>] </w:t>
    </w:r>
    <w:r>
      <w:rPr>
        <w:rFonts w:cs="Helvetica" w:ascii="Helvetica" w:hAnsi="Helvetica"/>
        <w:b w:val="false"/>
        <w:bCs w:val="false"/>
        <w:color w:val="777777"/>
        <w:sz w:val="20"/>
        <w:szCs w:val="35"/>
      </w:rPr>
      <w:t>»» Nguyên bản Hán văn quyển số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7" w:color="EEEEEE"/>
      </w:pBdr>
      <w:spacing w:before="0" w:after="0"/>
      <w:rPr>
        <w:rFonts w:ascii="Helvetica" w:hAnsi="Helvetica" w:cs="Helvetica"/>
        <w:b w:val="false"/>
        <w:b w:val="false"/>
        <w:bCs w:val="false"/>
        <w:color w:val="333333"/>
        <w:sz w:val="36"/>
        <w:szCs w:val="54"/>
      </w:rPr>
    </w:pPr>
    <w:r>
      <w:rPr>
        <w:rFonts w:cs="Helvetica" w:ascii="Helvetica" w:hAnsi="Helvetica"/>
        <w:b w:val="false"/>
        <w:bCs w:val="false"/>
        <w:color w:val="333333"/>
        <w:sz w:val="36"/>
        <w:szCs w:val="54"/>
      </w:rPr>
      <w:t>Pháp Uyển Châu Lâm [</w:t>
    </w:r>
    <w:r>
      <w:rPr>
        <w:rFonts w:ascii="MS Mincho;ＭＳ 明朝" w:hAnsi="MS Mincho;ＭＳ 明朝" w:cs="MS Mincho;ＭＳ 明朝"/>
        <w:b w:val="false"/>
        <w:bCs w:val="false"/>
        <w:color w:val="333333"/>
        <w:sz w:val="36"/>
        <w:szCs w:val="54"/>
      </w:rPr>
      <w:t>法苑珠林</w:t>
    </w:r>
    <w:r>
      <w:rPr>
        <w:rFonts w:cs="Helvetica" w:ascii="Helvetica" w:hAnsi="Helvetica"/>
        <w:b w:val="false"/>
        <w:bCs w:val="false"/>
        <w:color w:val="333333"/>
        <w:sz w:val="36"/>
        <w:szCs w:val="54"/>
      </w:rPr>
      <w:t>] </w:t>
    </w:r>
    <w:r>
      <w:rPr>
        <w:rFonts w:cs="Helvetica" w:ascii="Helvetica" w:hAnsi="Helvetica"/>
        <w:b w:val="false"/>
        <w:bCs w:val="false"/>
        <w:color w:val="777777"/>
        <w:sz w:val="20"/>
        <w:szCs w:val="35"/>
      </w:rPr>
      <w:t>»» Nguyên bản Hán văn quyển số 4</w:t>
    </w:r>
  </w:p>
  <w:p>
    <w:pPr>
      <w:pStyle w:val="Header"/>
      <w:spacing w:before="0" w:after="160"/>
      <w:rPr>
        <w:rFonts w:ascii="Helvetica" w:hAnsi="Helvetica" w:cs="Helvetica"/>
        <w:b/>
        <w:b/>
        <w:bCs/>
        <w:color w:val="333333"/>
        <w:sz w:val="20"/>
        <w:szCs w:val="54"/>
      </w:rPr>
    </w:pPr>
    <w:r>
      <w:rPr>
        <w:rFonts w:cs="Helvetica" w:ascii="Helvetica" w:hAnsi="Helvetica"/>
        <w:b/>
        <w:bCs/>
        <w:color w:val="333333"/>
        <w:sz w:val="20"/>
        <w:szCs w:val="5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41:00Z</dcterms:created>
  <dc:creator>Windows User</dc:creator>
  <dc:description/>
  <cp:keywords/>
  <dc:language>en-US</dc:language>
  <cp:lastModifiedBy>Windows User</cp:lastModifiedBy>
  <dcterms:modified xsi:type="dcterms:W3CDTF">2020-03-22T16:47:00Z</dcterms:modified>
  <cp:revision>3</cp:revision>
  <dc:subject/>
  <dc:title/>
</cp:coreProperties>
</file>